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3576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247D"/>
          <w:sz w:val="52"/>
          <w:szCs w:val="52"/>
        </w:rPr>
        <w:t>Request of suppo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Details of your organisation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me &amp; legal statu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 office address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 xml:space="preserve">Tel:                                                   E-mail: </w:t>
        <w:tab/>
        <w:tab/>
        <w:t>Websi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ame, title and contact details (tel + e-mail) of official representativ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ame, title and contact details (tel + e-mail) of project manager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umber of employees:</w:t>
        <w:tab/>
        <w:tab/>
        <w:tab/>
        <w:t>/   FTE*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umber of volunteers: </w:t>
        <w:tab/>
        <w:tab/>
        <w:tab/>
        <w:t xml:space="preserve">/   FTE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* full time equivalen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s your project supported by a BESIX Group colleague? Yes / no </w:t>
      </w:r>
      <w:r>
        <w:rPr>
          <w:rFonts w:cs="Arial" w:ascii="Arial" w:hAnsi="Arial"/>
          <w:i/>
          <w:iCs/>
          <w:color w:val="0070C0"/>
          <w:sz w:val="20"/>
          <w:szCs w:val="20"/>
          <w:lang w:val="en-GB"/>
        </w:rPr>
        <w:t>(no name her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activity(ies) – max 600 word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n Partners (public and private)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 you able to provide a tax deduction certificate?  Yes / no</w:t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ct for which BESIX Foundation’s support is being requested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  <w:lang w:val="en-GB"/>
        </w:rPr>
      </w:pPr>
      <w:r>
        <w:rPr>
          <w:rFonts w:cs="Arial" w:ascii="Arial" w:hAnsi="Arial"/>
          <w:b/>
          <w:color w:val="008AC4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the projec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Geographical area(s) of the project (country/city)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oject description – max 500 words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Project beneficiaries (number and category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re the beneficiaries involved in the implementation or realization of the project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concerns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) Environ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Water: Limitation of consumption, treatment/purification and recuperation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Renewable energies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 Others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) Constructi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O A home for all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Minimising energy use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Others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Formatio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cs="Arial" w:ascii="Arial" w:hAnsi="Arial"/>
          <w:sz w:val="20"/>
          <w:lang w:val="en-GB"/>
        </w:rPr>
        <w:t xml:space="preserve">Literacy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Vocational training  </w:t>
      </w:r>
      <w:r>
        <w:rPr>
          <w:rFonts w:cs="Arial" w:ascii="Arial" w:hAnsi="Arial"/>
          <w:sz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Technical training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Others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color w:val="4472C4"/>
          <w:sz w:val="20"/>
          <w:lang w:val="en-US"/>
        </w:rPr>
        <w:t>Please justify the chosen theme(s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0070C0"/>
          <w:sz w:val="20"/>
          <w:lang w:val="en-US"/>
        </w:rPr>
      </w:pPr>
      <w:r>
        <w:rPr>
          <w:rFonts w:cs="Arial" w:ascii="Arial" w:hAnsi="Arial"/>
          <w:i/>
          <w:color w:val="0070C0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lang w:val="en-US"/>
        </w:rPr>
      </w:pPr>
      <w:r>
        <w:rPr>
          <w:rFonts w:cs="Arial" w:ascii="Arial" w:hAnsi="Arial"/>
          <w:b/>
          <w:bCs/>
          <w:color w:val="0070C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</w:rPr>
        <w:t xml:space="preserve">Is the project innovative? </w:t>
      </w:r>
      <w:r>
        <w:rPr>
          <w:rFonts w:cs="Arial" w:ascii="Arial" w:hAnsi="Arial"/>
          <w:bCs/>
          <w:sz w:val="20"/>
          <w:lang w:val="en-GB"/>
        </w:rPr>
        <w:t>If yes, in what way? Max 300 words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Project schedule (duration, progress, completion schedule)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Possible obstacles to the completion of this project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ct budge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If it is a new project, please join the feasibility study or business plan 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 xml:space="preserve">Total budget of the project: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GB"/>
        </w:rPr>
        <w:t>Nature and value(€) of operating requirement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Self-financed 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External partners (€)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Nature and value (€) of required equipment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Self-financed 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partners 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Budget still needed:</w:t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Nature and/or value of support requested from the BESIX Foundation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cuments to be submitted with your fi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  <w:lang w:val="en-GB"/>
        </w:rPr>
      </w:pPr>
      <w:r>
        <w:rPr>
          <w:rFonts w:cs="Tahoma" w:ascii="Tahoma" w:hAnsi="Tahoma"/>
          <w:b/>
          <w:sz w:val="20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20"/>
          <w:lang w:val="en-US"/>
        </w:rPr>
      </w:pPr>
      <w:r>
        <w:rPr>
          <w:rFonts w:cs="Arial" w:ascii="Arial" w:hAnsi="Arial"/>
          <w:b/>
          <w:color w:val="008AC4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lang w:val="en-US"/>
        </w:rPr>
      </w:pPr>
      <w:r>
        <w:rPr>
          <w:rFonts w:cs="Arial" w:ascii="Arial" w:hAnsi="Arial"/>
          <w:b/>
          <w:color w:val="008AC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hild protection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lang w:val="en-GB"/>
        </w:rPr>
        <w:t>If your project concerns minors, please send us your organisation’s ethical charter, signed by all your employees and volunteers.</w:t>
      </w:r>
    </w:p>
    <w:p>
      <w:pPr>
        <w:pStyle w:val="Normal"/>
        <w:rPr>
          <w:rFonts w:ascii="Arial" w:hAnsi="Arial" w:cs="Arial"/>
          <w:color w:val="1F497D"/>
          <w:sz w:val="20"/>
          <w:lang w:val="en-GB"/>
        </w:rPr>
      </w:pPr>
      <w:r>
        <w:rPr>
          <w:rFonts w:cs="Arial" w:ascii="Arial" w:hAnsi="Arial"/>
          <w:color w:val="1F497D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Financial</w:t>
      </w:r>
    </w:p>
    <w:p>
      <w:pPr>
        <w:pStyle w:val="Normal"/>
        <w:rPr>
          <w:rFonts w:ascii="Arial" w:hAnsi="Arial" w:cs="Arial"/>
          <w:b/>
          <w:b/>
          <w:bCs/>
          <w:color w:val="008AC4"/>
          <w:sz w:val="20"/>
          <w:lang w:val="en-GB"/>
        </w:rPr>
      </w:pPr>
      <w:r>
        <w:rPr>
          <w:rFonts w:cs="Arial" w:ascii="Arial" w:hAnsi="Arial"/>
          <w:b/>
          <w:bCs/>
          <w:color w:val="008AC4"/>
          <w:sz w:val="20"/>
          <w:lang w:val="en-GB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shd w:fill="FFFF00" w:val="clear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lease submitted: </w:t>
        <w:tab/>
      </w:r>
      <w:r>
        <w:rPr>
          <w:rFonts w:cs="Arial" w:ascii="Arial" w:hAnsi="Arial"/>
          <w:bCs/>
          <w:sz w:val="20"/>
          <w:lang w:val="en-GB"/>
        </w:rPr>
        <w:t>The estimate related to the reques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0"/>
          <w:lang w:val="en-GB"/>
        </w:rPr>
        <w:t>Balance sheet for the two previous years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  <w:tab/>
        <w:tab/>
        <w:t>Budget forecast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tatu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  <w:tab/>
        <w:tab/>
        <w:t>The previous year’s activity report</w:t>
      </w:r>
    </w:p>
    <w:p>
      <w:pPr>
        <w:pStyle w:val="Normal"/>
        <w:rPr>
          <w:rFonts w:ascii="Arial" w:hAnsi="Arial" w:cs="Arial"/>
          <w:bCs/>
          <w:color w:val="1F497D"/>
          <w:sz w:val="20"/>
          <w:lang w:val="en-US"/>
        </w:rPr>
      </w:pPr>
      <w:r>
        <w:rPr>
          <w:rFonts w:cs="Arial" w:ascii="Arial" w:hAnsi="Arial"/>
          <w:bCs/>
          <w:color w:val="1F497D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Sponsorship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rFonts w:cs="Arial" w:ascii="Arial" w:hAnsi="Arial"/>
          <w:b w:val="false"/>
          <w:lang w:val="en-GB"/>
        </w:rPr>
        <w:t>If this project is supported by a BESIX Group employee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/Family name: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 and e-mail address: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name: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lationship between the above and the project; in what way? (sympathizers, volunteers,…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AC4"/>
          <w:sz w:val="20"/>
          <w:lang w:val="en-US"/>
        </w:rPr>
      </w:pPr>
      <w:r>
        <w:rPr>
          <w:rFonts w:cs="Arial" w:ascii="Arial" w:hAnsi="Arial"/>
          <w:b/>
          <w:color w:val="008AC4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olunt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uld you like to have the involvement of one or more BESIX Group employees?  yes - no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 ?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How do you intend to communicate about your project? What kind of feedback on progress? </w:t>
        <w:br/>
        <w:t>Using what means of communication?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  <w:lang w:val="en-GB"/>
        </w:rPr>
        <w:t>Please send this request to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info@besixfoundation.com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For further questions, call Mrs. de Spirlet either on +32 474 610 091 or +32 2 402 61 0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907" w:right="868" w:gutter="0" w:header="0" w:top="720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54:00Z</dcterms:created>
  <dc:creator>Air France</dc:creator>
  <dc:description/>
  <cp:keywords/>
  <dc:language>en-US</dc:language>
  <cp:lastModifiedBy>de Spirlet, Donatienne</cp:lastModifiedBy>
  <cp:lastPrinted>2008-12-08T11:45:00Z</cp:lastPrinted>
  <dcterms:modified xsi:type="dcterms:W3CDTF">2025-05-20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a_migration</vt:lpwstr>
  </property>
  <property fmtid="{D5CDD505-2E9C-101B-9397-08002B2CF9AE}" pid="4" name="display_urn:schemas-microsoft-com:office:office#Editor">
    <vt:lpwstr>de Spirlet, Donatienne</vt:lpwstr>
  </property>
  <property fmtid="{D5CDD505-2E9C-101B-9397-08002B2CF9AE}" pid="5" name="lcf76f155ced4ddcb4097134ff3c332f">
    <vt:lpwstr/>
  </property>
</Properties>
</file>