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365125</wp:posOffset>
            </wp:positionV>
            <wp:extent cx="1772920" cy="1772920"/>
            <wp:effectExtent l="0" t="0" r="0" b="0"/>
            <wp:wrapTight wrapText="bothSides">
              <wp:wrapPolygon edited="0">
                <wp:start x="10331" y="1855"/>
                <wp:lineTo x="8587" y="1970"/>
                <wp:lineTo x="5446" y="3121"/>
                <wp:lineTo x="5446" y="3712"/>
                <wp:lineTo x="4524" y="4288"/>
                <wp:lineTo x="3472" y="5684"/>
                <wp:lineTo x="2550" y="7195"/>
                <wp:lineTo x="2075" y="9281"/>
                <wp:lineTo x="2075" y="11483"/>
                <wp:lineTo x="2435" y="13584"/>
                <wp:lineTo x="3011" y="15440"/>
                <wp:lineTo x="4985" y="16721"/>
                <wp:lineTo x="5792" y="16721"/>
                <wp:lineTo x="5792" y="17412"/>
                <wp:lineTo x="8357" y="18577"/>
                <wp:lineTo x="9856" y="18807"/>
                <wp:lineTo x="11959" y="18807"/>
                <wp:lineTo x="13573" y="18577"/>
                <wp:lineTo x="16599" y="17066"/>
                <wp:lineTo x="16714" y="16721"/>
                <wp:lineTo x="18227" y="14850"/>
                <wp:lineTo x="19034" y="12994"/>
                <wp:lineTo x="19380" y="11137"/>
                <wp:lineTo x="20663" y="10332"/>
                <wp:lineTo x="20663" y="9857"/>
                <wp:lineTo x="19380" y="9166"/>
                <wp:lineTo x="18804" y="7195"/>
                <wp:lineTo x="17997" y="5568"/>
                <wp:lineTo x="17291" y="4748"/>
                <wp:lineTo x="16253" y="3712"/>
                <wp:lineTo x="16368" y="2431"/>
                <wp:lineTo x="15201" y="1855"/>
                <wp:lineTo x="11959" y="1855"/>
                <wp:lineTo x="10331" y="18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247D"/>
          <w:sz w:val="52"/>
          <w:szCs w:val="52"/>
        </w:rPr>
        <w:t xml:space="preserve">    </w:t>
      </w:r>
      <w:r>
        <w:rPr>
          <w:rFonts w:cs="Tahoma" w:ascii="Tahoma" w:hAnsi="Tahoma"/>
          <w:color w:val="00247D"/>
          <w:sz w:val="52"/>
          <w:szCs w:val="52"/>
        </w:rPr>
        <w:t>Dossier de candidatu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ésentation de votre association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>S</w:t>
      </w:r>
      <w:r>
        <w:rPr>
          <w:rFonts w:cs="Arial" w:ascii="Arial" w:hAnsi="Arial"/>
          <w:sz w:val="20"/>
        </w:rPr>
        <w:t>tatu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u siège social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44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 :                                                   E-mail : </w:t>
        <w:tab/>
        <w:tab/>
        <w:t>Site interne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, fonction et coordonnées (tel + e-mail) du représentant léga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 et coordonnées (tel + e-mail) du responsable du proje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’employés :</w:t>
        <w:tab/>
        <w:tab/>
        <w:t>/   ETP*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bénévoles : </w:t>
        <w:tab/>
        <w:tab/>
        <w:t xml:space="preserve">/   ETP*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équivalent temps plei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projet est-il soutenu par un collaborateur de BESIX Group ? Oui – Non</w:t>
      </w:r>
      <w:r>
        <w:rPr>
          <w:rFonts w:cs="Arial" w:ascii="Arial" w:hAnsi="Arial"/>
          <w:color w:val="00B0F0"/>
          <w:sz w:val="20"/>
        </w:rPr>
        <w:t xml:space="preserve"> (pas de n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(s) principale(s) – max 600 mot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exte30"/>
      <w:bookmarkStart w:id="1" w:name="Texte30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ux partenaires financiers (publics et privés)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uvez-vous délivrer une attestation fiscale ?  Oui –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ojet spécifique sur lequel BESIX Foundation est sollicité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proje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ocalisation du projet (ville/pays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f du projet </w:t>
      </w:r>
      <w:r>
        <w:rPr>
          <w:rFonts w:cs="Arial" w:ascii="Arial" w:hAnsi="Arial"/>
          <w:sz w:val="20"/>
          <w:szCs w:val="20"/>
        </w:rPr>
        <w:t xml:space="preserve">– max 500 mots 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énéficiaires du projet (nombre et typologie) 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bénéficiaires sont-ils impliqués dans la mise en œuvre ou la réalisation du projet 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i oui, comment ?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écification du projet :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) Environnemen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 xml:space="preserve">O L’eau : Limitation de la consommation, Traitement/Purification ou Récupération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Les énergies renouvelables 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Autre 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) Constructio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Accès au logement, à une infrastructur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 xml:space="preserve">O Minimisation d’utilisation d’énergi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>O Autre 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) Formatio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Alphabétisation 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Formation professionnelle </w:t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 xml:space="preserve">O Formation technique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Autre 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color w:val="0070C0"/>
          <w:sz w:val="20"/>
        </w:rPr>
        <w:t xml:space="preserve">Merci de justifier la ou les thématiques cochées </w:t>
      </w:r>
      <w:r>
        <w:rPr>
          <w:rFonts w:cs="Arial" w:ascii="Arial" w:hAnsi="Arial"/>
          <w:color w:val="0070C0"/>
          <w:sz w:val="20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 projet apporte-t-il une réponse innovante au problème traité ? </w:t>
      </w:r>
      <w:r>
        <w:rPr>
          <w:rFonts w:cs="Arial" w:ascii="Arial" w:hAnsi="Arial"/>
          <w:sz w:val="20"/>
          <w:szCs w:val="20"/>
        </w:rPr>
        <w:t xml:space="preserve"> max 300 mo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lanning du projet (durée, état d’avancement, calendrier de réalisation) 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tacles éventuels à la réussite de l’objectif 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8AC4"/>
        </w:rPr>
        <w:t>Budget spécifique de ce projet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i le projet est nouveau, veuillez joindre la faisabilité et/ou le business pla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Budget total du projet 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Nature et montant(€) des besoins en fonctionnement 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d’autofinancement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ment apporté par des partenaires (montant/nom/contact) 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es en cour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Nature et montant (€) des besoins en investissements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d’autofinancement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ment apporté par des partenaires (montant/nom/contact)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es en cours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Budget encore à pourvoir :</w:t>
      </w:r>
    </w:p>
    <w:p>
      <w:pPr>
        <w:pStyle w:val="Normal"/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Nature et/ou montant de l’aide demandée à BESIX Foundation :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èces complémentaires à joindre impérativement au dossier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AC4"/>
          <w:sz w:val="22"/>
          <w:szCs w:val="22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otection de l’enfanc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i votre projet concerne des mineurs, merci de nous envoyer la charte éthique signée par vos collaborateurs et/ou bénévole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Assurance</w:t>
      </w:r>
    </w:p>
    <w:p>
      <w:pPr>
        <w:pStyle w:val="Normal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Normal"/>
        <w:ind w:firstLine="36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Si la demande de financement concerne </w:t>
      </w:r>
    </w:p>
    <w:p>
      <w:pPr>
        <w:pStyle w:val="Paragraphedeliste"/>
        <w:numPr>
          <w:ilvl w:val="0"/>
          <w:numId w:val="6"/>
        </w:numPr>
        <w:ind w:left="810" w:hanging="9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une nouvelle construction : transmission d’une attestation d’assurance TRC (Tous Risques Chantier) </w:t>
        <w:br/>
        <w:t>au plus tard avant le commencement des travaux</w:t>
      </w:r>
    </w:p>
    <w:p>
      <w:pPr>
        <w:pStyle w:val="Paragraphedeliste"/>
        <w:numPr>
          <w:ilvl w:val="0"/>
          <w:numId w:val="6"/>
        </w:numPr>
        <w:ind w:left="810" w:hanging="9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une rénovation : transmission d’une attestation en cours de validité d’assurance incendie</w:t>
      </w:r>
    </w:p>
    <w:p>
      <w:pPr>
        <w:pStyle w:val="Paragraphedeliste"/>
        <w:numPr>
          <w:ilvl w:val="0"/>
          <w:numId w:val="6"/>
        </w:numPr>
        <w:ind w:left="810" w:hanging="9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de l’équipement : transmission d’une attestation en cours de validité de l’assurance incendie avec </w:t>
        <w:br/>
        <w:t>une extension de couverture du conten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Financier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/>
          <w:b/>
          <w:bCs/>
          <w:color w:val="008AC4"/>
          <w:sz w:val="12"/>
          <w:szCs w:val="12"/>
        </w:rPr>
      </w:pPr>
      <w:r>
        <w:rPr>
          <w:rFonts w:cs="Arial" w:ascii="Arial" w:hAnsi="Arial"/>
          <w:b/>
          <w:bCs/>
          <w:color w:val="008AC4"/>
          <w:sz w:val="12"/>
          <w:szCs w:val="1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170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Joindre </w:t>
        <w:tab/>
        <w:t>1) le(s) devis se rapportant à la deman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1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2) le bilan financier des deux exercices précédents et le bilan prévisionnel de l’année en cours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1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3) les statuts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1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) le dernier rapport d’activité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Bénévolat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color w:val="008AC4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8AC4"/>
          <w:sz w:val="12"/>
          <w:szCs w:val="12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ez-vous intéressé par l’implication d’un ou plusieurs collaborateurs du Groupe ?   oui/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quoi 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Seriez-vous intéressé par l’organisation d’un Solidarity Day ?  oui/non</w:t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>
          <w:rFonts w:cs="Arial" w:ascii="Arial" w:hAnsi="Arial"/>
          <w:sz w:val="20"/>
        </w:rPr>
        <w:t>Si oui, avez-vous une idée de l’action qui pourrait être menée et du nombre de bénévoles nécessaires ?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arrainage</w:t>
      </w:r>
    </w:p>
    <w:p>
      <w:pPr>
        <w:pStyle w:val="Normal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 votre projet est soutenu par un collaborateur de BESIX Group :</w:t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/prénom :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et mail 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filiale 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>
          <w:rFonts w:cs="Arial" w:ascii="Arial" w:hAnsi="Arial"/>
          <w:sz w:val="20"/>
        </w:rPr>
        <w:t>Nature de la relation entre le collègue et votre association ? (sympathisant, bénévole,..)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Communication</w:t>
      </w:r>
    </w:p>
    <w:p>
      <w:pPr>
        <w:pStyle w:val="Normal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ment comptez-vous communiquer sur votre projet ?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</w:rPr>
        <w:t xml:space="preserve">Merci de renvoyer votre demande, </w:t>
      </w:r>
      <w:r>
        <w:rPr>
          <w:rFonts w:cs="Arial" w:ascii="Arial" w:hAnsi="Arial"/>
          <w:b/>
          <w:i/>
          <w:iCs/>
          <w:color w:val="008AC4"/>
          <w:sz w:val="22"/>
          <w:szCs w:val="22"/>
          <w:u w:val="single"/>
        </w:rPr>
        <w:t>par mail de préférence</w:t>
      </w:r>
      <w:r>
        <w:rPr>
          <w:rFonts w:cs="Arial" w:ascii="Arial" w:hAnsi="Arial"/>
          <w:b/>
          <w:i/>
          <w:iCs/>
          <w:color w:val="008AC4"/>
          <w:sz w:val="22"/>
          <w:szCs w:val="22"/>
        </w:rPr>
        <w:t xml:space="preserve">, à 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besixfoundation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Pour toute question, merci de contacter : Mme D. de Spirlet au 0474/610.091 ou 02/402.62.1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sectPr>
      <w:footerReference w:type="default" r:id="rId4"/>
      <w:type w:val="nextPage"/>
      <w:pgSz w:w="11906" w:h="16838"/>
      <w:pgMar w:left="907" w:right="868" w:gutter="0" w:header="0" w:top="902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</w:r>
    <w:r>
      <w:rPr/>
      <w:drawing>
        <wp:inline distT="0" distB="0" distL="0" distR="0">
          <wp:extent cx="1150620" cy="222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8005</wp:posOffset>
              </wp:positionH>
              <wp:positionV relativeFrom="paragraph">
                <wp:posOffset>6731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3pt;mso-position-vertical-relative:text;margin-left:54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esix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4:00Z</dcterms:created>
  <dc:creator>Air France</dc:creator>
  <dc:description/>
  <cp:keywords/>
  <dc:language>en-US</dc:language>
  <cp:lastModifiedBy>de Spirlet, Donatienne</cp:lastModifiedBy>
  <cp:lastPrinted>2015-01-06T11:29:00Z</cp:lastPrinted>
  <dcterms:modified xsi:type="dcterms:W3CDTF">2021-09-13T15:54:00Z</dcterms:modified>
  <cp:revision>2</cp:revision>
  <dc:subject/>
  <dc:title> </dc:title>
</cp:coreProperties>
</file>